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ЕР СОБСТВЕННОГО ПЛАТЕЖА РАБОТНИК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САНАТОРНО-КУРОРТНУЮ ПУТЕВКУ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14"/>
        <w:gridCol w:w="39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о 250 % включительно </w:t>
            </w:r>
          </w:p>
          <w:p>
            <w:pPr>
              <w:pStyle w:val="Style15"/>
              <w:spacing w:before="28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2200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250 % до 3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44"/>
                <w:szCs w:val="44"/>
              </w:rPr>
              <w:t>25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(22000 – 2640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300 % до 4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44"/>
                <w:szCs w:val="44"/>
              </w:rPr>
              <w:t>4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26400 – 35200 руб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выше 400 % до 500 % включительн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44"/>
                <w:szCs w:val="44"/>
              </w:rPr>
              <w:t>60 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40"/>
                <w:szCs w:val="40"/>
              </w:rPr>
              <w:t>(35200 – 44000 руб.)</w:t>
            </w:r>
          </w:p>
        </w:tc>
      </w:tr>
    </w:tbl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8800 рублей с 26.07.2018 го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5:00Z</dcterms:created>
  <dc:creator>User</dc:creator>
  <dc:description/>
  <cp:keywords/>
  <dc:language>en-US</dc:language>
  <cp:lastModifiedBy>10 группа</cp:lastModifiedBy>
  <dcterms:modified xsi:type="dcterms:W3CDTF">2019-02-04T10:04:00Z</dcterms:modified>
  <cp:revision>12</cp:revision>
  <dc:subject/>
  <dc:title>РАЗМЕР СОБСТВЕННОГО ПЛАТЕЖА РАБОТНИКА</dc:title>
</cp:coreProperties>
</file>